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 Домодедово, мкр. Центральный, ул. Станционн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распределительного газопровода среднего давления, кадастровый номер 50:28:0040111:59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9-04T13:54:00Z</cp:lastPrinted>
  <dcterms:modified xsi:type="dcterms:W3CDTF">2023-09-04T12:24:00Z</dcterms:modified>
  <cp:revision>68</cp:revision>
  <dc:subject/>
  <dc:title/>
</cp:coreProperties>
</file>